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103</w:t>
        <w:tab/>
        <w:t>RECOGNITION AS A SPECIALIST IN REAL PROPERTY LAW</w:t>
      </w:r>
    </w:p>
    <w:p>
      <w:pPr>
        <w:pStyle w:val="Paragraph"/>
        <w:rPr/>
      </w:pPr>
      <w:r>
        <w:rPr/>
        <w:t>A lawyer may qualify as a specialist by meeting the standards set for one or both of the subspecialties.  If a lawyer qualifies as a specialist in real property law by meeting the standards set for the real property law</w:t>
        <w:noBreakHyphen/>
        <w:t>residential transactions subspecialty, the lawyer shall be entitled to represent that he or she is a "Board Certified Specialist in Real Property Law</w:t>
        <w:noBreakHyphen/>
        <w:t>Residential Transactions."  If a lawyer qualifies as a specialist in real property law by meeting the standards set for the real property law</w:t>
        <w:noBreakHyphen/>
        <w:t>business, commercial, and industrial transactions, the lawyer shall be entitled to represent that he or she is a "Board Certified Specialist in Real Property Law</w:t>
        <w:noBreakHyphen/>
        <w:t>Business, Commercial, and Industrial Transactions."  If a lawyer qualifies as a specialist in real property law by meeting the standards set for both the real property law</w:t>
        <w:noBreakHyphen/>
        <w:t>residential transactions subspecialty and the real property law</w:t>
        <w:noBreakHyphen/>
        <w:t>business, commercial, and industrial transactions subspecialty, the lawyer shall be entitled to represent that he or she is a "Board Certified Specialist in Real Property Law</w:t>
        <w:noBreakHyphen/>
        <w:t>Residential, Business, Commercial and Industrial Transactions."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0:00Z</dcterms:created>
  <dc:creator/>
  <dc:description/>
  <cp:keywords/>
  <dc:language>en-US</dc:language>
  <cp:lastModifiedBy/>
  <dcterms:modified xsi:type="dcterms:W3CDTF">2024-09-21T01:10:00Z</dcterms:modified>
  <cp:revision>1</cp:revision>
  <dc:subject/>
  <dc:title/>
</cp:coreProperties>
</file>